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чебно-методических и учебных пособий, необходимых для осуществления образовательной деятельности по реализации основной образовательной программы дошко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«Детский сад №23»</w:t>
      </w:r>
    </w:p>
    <w:p>
      <w:pPr>
        <w:pStyle w:val="Style15"/>
        <w:ind w:left="-567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Управление в ДО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образовательная программа дошкольного образования /От рождения до школы/под ред. Н.Е.Вераксы, Т.С.Комаровой, М.А. Васильевой. – М.: МОЗАИКА – СИНТЕЗ, 2016г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мерное комплексно-тематическое планирование к программе «От рождения до  школы». Младшая группа (3-4 лет)/ ред.- сост. А. Бывшева. </w:t>
      </w:r>
      <w:r>
        <w:rPr>
          <w:rFonts w:cs="Times New Roman" w:ascii="Times New Roman" w:hAnsi="Times New Roman"/>
          <w:szCs w:val="28"/>
        </w:rPr>
        <w:t>М.: МОЗАИКА-СИНТЕЗ, 2017 г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ное комплексно-тематическое планирование к программе «От рождения до школы». Средняя группа (4-5лет)/ ред.- сост. А. Бывшева. </w:t>
      </w:r>
      <w:r>
        <w:rPr>
          <w:rFonts w:cs="Times New Roman" w:ascii="Times New Roman" w:hAnsi="Times New Roman"/>
          <w:szCs w:val="28"/>
        </w:rPr>
        <w:t>М.: МОЗАИКА-СИНТЕЗ, 2017 г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мерное комплексно-тематическое планирование к программе «От рождения до школы». Старшая группа (5-6 лет)/ ред.- сост. А. Бывшева. </w:t>
      </w:r>
      <w:r>
        <w:rPr>
          <w:rFonts w:cs="Times New Roman" w:ascii="Times New Roman" w:hAnsi="Times New Roman"/>
          <w:szCs w:val="28"/>
        </w:rPr>
        <w:t>М.: МОЗАИКА-СИНТЕЗ, 2017 г.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имерное комплексно-тематическое планирование к программе «От рождения до школы». 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ая к школе группа (6-7 лет)/ ред.- сост. А. Бывшева. </w:t>
      </w:r>
      <w:r>
        <w:rPr>
          <w:rFonts w:cs="Times New Roman" w:ascii="Times New Roman" w:hAnsi="Times New Roman"/>
          <w:szCs w:val="28"/>
        </w:rPr>
        <w:t xml:space="preserve">М.: МОЗАИКА-СИНТЕЗ, 2016г. </w:t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Т.С. Комарова, М.Б. Зацепина Интеграция в воспитательно-образовательной работе дет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да (2-7 лет). </w:t>
      </w:r>
      <w:r>
        <w:rPr>
          <w:rFonts w:cs="Times New Roman" w:ascii="Times New Roman" w:hAnsi="Times New Roman"/>
          <w:szCs w:val="28"/>
        </w:rPr>
        <w:t>М.: МОЗАИКА-СИНТЕЗ, 2016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сихолог в детском саду, мониторин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акса А.Н., Гуторова Н.Ф. Практический психолог в детском саду. М.: МОЗАИКА-СИНТЕЗ, 2016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.В. Лесина, Г.П.Попова, Т.Л.Снисаренко  Коррекционно-развивающее занятия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П.Трясорукова 30 занятий для развития познавательных способностей у детей дошкольного возраста. Ростов-на-Дону. Феникс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Е.А.Чаус, Г.П.Попова. Определение готовности детей к обучению в школе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.Д.Шваб. Психологическая профилактика и коррекционно-развивающие за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.С.Волков, Н.Н.Волкова. Психология детей от трёх лет до школы. Издательство «ТЦ СФЕРА» 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.В.Цветков. Гиперактивный ребёнок: нейропедагогика, саморегуляция. Москва 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.И.Габдракипова, Э.Г.Эйдемиллер. Психологическая коррекция детей с синдромом дефицита внимания и гиперактивностью. УЦ «ПЕРСПЕКТИВА». Москва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.Л.Шарохина. Коррекционно-развивающие занятия в средней группе.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.В.Ротарь, Т.В.Карцева. Занятия для детей с задержкой психологического развития. Старший дошкольный возраст. Издательство «учитель» ООО «Методкнига»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.Ю.Куражева, Н.В.Вараева, А.С.Тузаева, И.А.Козлова. Программа психолого-педагогических зханятий для школьников. 3-4 лет. Санкт-Петербург – Москва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.Ю.Куражева, Н.В,Вараева, А.С.Тузаева, И.А.Козлова. Программа психолого-педагогических занятий для школьников. 4-5 лет. Санкт-Петербург – Москва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.Ю.Куражева, Н.В.Вараева, А.С.Тузаева, И.А.Козлова. Программа психолого-педагогических занятийдля школьников. 5-6 лет. Санкт-Петербург – Москва. 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М.А.Панфилова. Игротерапия общения. Москва. Издательство ГНОМ.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Ю.В.Останкова. Система коррекционно-развивающих занятий по подготовке детей к школе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Е.Д.Шваб. В школу с радостью конспекты комплексно-игровых занятий с дошкольниками для психолога и воспитателя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Ю.Е.Веприцкая. Развитие внимания и эмоционально-волевой сферы детей 4-6 лет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.Ф.Иванова. Преодоление тревожности и страхов у детей 5-7 лет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.В.Лапина. Адаптация детей при поступлении в детский сад. Программа психолого-педагогическое сопровождение, комплексные занятия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.В.Шитов. Работа с родителями. Практические рекомендации и консультации по воспитанию детей 2-7 лет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Ю.А.Афонькина. Психологическая безопасность ребёнка раннего возраста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.Е.Кыласова, Н.В.Ротарь, Т.В.Карцева, Н.Г.Фролова. Родительские собрания. Эффективные формы взаимодействия специалистов ДОО и родителей в развитие ребёнка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Е.В.Коробицына. Формирование позитивных взаимоотношений родителей и детей 5-7 лет. Издательство «Учитель». Волг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.В.Пасечник. Диагностика психологической готовности детей 6-7 лет к обучению в школе.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О.Н.Истратова. Практикум по детской психокоррекции: игры, упражнения, техники. Серия «Психологический практикум». Ростов-на-Дону «Феникс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Ю.А. Афонькина, Т.Э. Белотелова, О.Е. Борисова. Издательство «Учитель». Волг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Социально-коммуникатив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циализация, развитие общения, нравственное воспит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Буре Р.С. Социально-нравственное воспитание дошкольников (3-7лет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 : МОЗАИКА-СИНТЕЗ,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Петрова В.И., Стульник Т.Д. Этические беседы с детьми 4-7 лет. </w:t>
      </w:r>
      <w:r>
        <w:rPr>
          <w:rFonts w:cs="Times New Roman" w:ascii="Times New Roman" w:hAnsi="Times New Roman"/>
          <w:szCs w:val="28"/>
        </w:rPr>
        <w:t>М. : МОЗАИКА-СИНТЕЗ, 2016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Абрамова Л.В., Слепцова И.Ф. Социально-коммуникативное развитие дошкольников (2-3 л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Абрамова Л.В., Слепцова И.Ф. Социально-коммуникативное развитие дошкольников (3-4 лет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Абрамова Л.В., Слепцова И.Ф. Социально-коммуникативное развитие дошкольников (4-5 л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Абрамова Л.В., Слепцова И.Ф. Социально-коммуникативное развитие дошкольников (5-6 л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Абрамова Л.В., Слепцова И.Ф. Социально-коммуникативное развитие дошкольников (6-7 лет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Мир в картинках»: «Государственные символы России»; «День Побед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зы по картинкам»: «Великая Отечественная война в произведениях художников», «Защитники Отечеств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жите детям о..»: «Расскажите детям о достопримечательностях Москв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кажите детям о Московском Кремле», «Расскажите детям об Отечественной войне 1812 год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обслуживание, самостоятельность, трудовое воспит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Куцакова Л.В. Трудовое воспитание в детском саду. Для занятий с детьми 3-7 л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основ безопас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лая К.Ю. Формирование основ безопасности у дошкольников (3-7 лет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Саулина Т.Ф. Знакомим дошкольников с правилами дорожного движения (2-7 л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М. : МОЗАИКА-СИНТЕЗ,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Тимофеева Л.Л. Формирование культуры безопасности. Планирование образовательной деятельности в младшей группе. ООО «ИЗДАТЕЛЬСТВО «ДЕТСТВО-ПРЕСС» 2016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Тимофеева Л.Л. Формирование культуры безопасности. Планирование образовательной деятельности в средней группе. ООО «ИЗДАТЕЛЬСТВО «ДЕТСТВО-ПРЕСС» 2017г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Тимофеева Л.Л. Формирование культуры безопасности. Планирование образовательной деятельности в старшей группе. ООО «ИЗДАТЕЛЬСТВО «ДЕТСТВО-ПРЕСС» 2015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Тимофеева Л.Л. Формирование культуры безопасности. Планирование образовательной деятельности в подготовительной к школе групп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ОО «ИЗДАТЕЛЬСТВО «ДЕТСТВО-ПРЕСС» 201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ачева И.Ю. Безопасность на дороге: Плакаты для оформления родительского уголка в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дачева И.Ю. Дорожные знаки: Для работы с детьми 4-7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Основы безопасности. Комплекты для оформления родительских уголков в ДОО. Младшая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Основы безопасности. Комплекты для оформления родительских уголков в ДОО. Средняя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Основы безопасности. Комплекты для оформления родительских уголков в ДОО. Старшая груп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ая К.Ю. Основы безопасности. Комплекты для оформления родительских уголков в ДОО. Подготовительная групп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Познавательное развит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витие познавательно-исследователь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акса Н.Е., Веракса А.Н. Проектная деятельность дошкольников (5-7лет).</w:t>
      </w:r>
      <w:r>
        <w:rPr>
          <w:rFonts w:cs="Times New Roman" w:ascii="Times New Roman" w:hAnsi="Times New Roman"/>
          <w:szCs w:val="28"/>
        </w:rPr>
        <w:t xml:space="preserve"> М.: МОЗАИКА-СИНТЕЗ, 2016 г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акса Н.Е., Галимов О.Р. Познавательно-исследовательская деятельность дошкольников (4-7 лет).</w:t>
      </w:r>
      <w:r>
        <w:rPr>
          <w:rFonts w:cs="Times New Roman" w:ascii="Times New Roman" w:hAnsi="Times New Roman"/>
          <w:szCs w:val="28"/>
        </w:rPr>
        <w:t xml:space="preserve"> 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шенинников Е.Е., Холодова О.Л. Развитие познавательных способностей дошкольников (4-7 лет). </w:t>
      </w:r>
      <w:r>
        <w:rPr>
          <w:rFonts w:cs="Times New Roman" w:ascii="Times New Roman" w:hAnsi="Times New Roman"/>
          <w:szCs w:val="28"/>
        </w:rPr>
        <w:t>М: МОЗАИКА-СИНТЕЗ,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авлова Е.Ю. Сборник дидактических игр по ознакомлению с окружающим миром (3-7 лет). </w:t>
      </w:r>
      <w:r>
        <w:rPr>
          <w:rFonts w:cs="Times New Roman" w:ascii="Times New Roman" w:hAnsi="Times New Roman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иян О.А. Развитие творческого мышления. Работаем по сказке. </w:t>
      </w:r>
      <w:r>
        <w:rPr>
          <w:rFonts w:cs="Times New Roman" w:ascii="Times New Roman" w:hAnsi="Times New Roman"/>
          <w:szCs w:val="28"/>
        </w:rPr>
        <w:t>М.: МОЗАИКА-СИНТЕЗ,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ыбина О.В. Неизведанное рядом. Опыты и эксперименты для дошкольников. М. Творческий центр  «Сфера».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бина О.В. Рукотворный мир. Игры-занятия для дошкольников. М. Творческий центр «Сфера».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ыбина О.В. Из чего сделаны предметы. Игры-занятия для дошкольников. М. Творческий центр «Сфера».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Играем в сказку»: «Репка», «Теремок», «Три медведя», «Три поросенка», Веракса Н.Е., Веракса А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знакомление с предметным окружением и социальным мир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ыбина О.В. Ознакомление с предметным и социальным окружением. Младшая группа (3-4 год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ОЗАИКА-СИНТЕЗ,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ыбина О.В. Ознакомление с предметным и социальным окружением. Средняя группа (4-5 лет). М: МОЗАИКА-СИНТЕЗ, 2016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ыбина О.В. Ознакомление с предметным и социальным окружением.  Старшая группа (5-6 л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: МОЗАИКА-СИНТЕЗ,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ыбина О.В. Ознакомление с предметным и социальным окружением. Подготовительная к школе группа (6-7 лет). М.: МОЗАИКА-СИНТЕЗ, 2016 г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фанова З.А. Познание предметного мира. Группа раннего возраста (от 2до 3 лет).Волгоград: Учитель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Мир в картинках»: «Авиация», «Автомобильный транспорт», «Арктика и Антарктика», «Бытовая техника», «Водный транспорт», «Высоко в горах», «Инструменты домашнего мастера», «Космос», «Офисная техника и оборудование», «Посуда», «Школьные принадлеж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Рассказы по картинкам: «В деревне», «Кем быть», «Мой дом», «Професси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жите детям о..»: «Расскажите детям о бытовых приборах», «Расскажите детям о космонавтике», «Расскажите детям о космосе», «Расскажите детям о рабочих инструментах», «Расскажите детям о транспорте», «Расскажите детям о специальных машинах», «Расскажите детям о хлебе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ирование элементарных математических представл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мораева И.А. Позина В.А. Формирование элементарных математических представлений. Вторая группа раннего возраста (2-3 года). </w:t>
      </w:r>
      <w:r>
        <w:rPr>
          <w:rFonts w:cs="Times New Roman" w:ascii="Times New Roman" w:hAnsi="Times New Roman"/>
          <w:szCs w:val="28"/>
        </w:rPr>
        <w:t>М.: МОЗАИКА-СИНТЕЗ,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мораева И.А. Позина В.А. Формирование элементарных математических представлений. Младшая группа (3-4 года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мораева И.А. Позина В.А. Формирование элементарных математических представлений. Средняя группа (4-5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мораева И.А. Позина В.А. Формирование элементарных математических представлений. Старшая группа (5-6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мораева И.А. Позина В.А. Формирование элементарных математических представлений. Подготовительная к школе группа (6-7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«Счет до 10», «Счет до 20», «Цвет», «Форм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знакомление с миром при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ломенникова О.А. Ознакомление с природой в детском саду. Вторая группа раннего возраста (2-3 года). </w:t>
      </w:r>
      <w:r>
        <w:rPr>
          <w:rFonts w:cs="Times New Roman" w:ascii="Times New Roman" w:hAnsi="Times New Roman"/>
          <w:szCs w:val="28"/>
        </w:rPr>
        <w:t>М.: МОЗАИКА-СИНТЕЗ,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ломенникова О.А. Ознакомление с природой в детском саду. Младшая группа (3-4 года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ломенникова О.А. Ознакомление с природой в детском саду. Средняя группа (4-5 лет). </w:t>
      </w:r>
      <w:r>
        <w:rPr>
          <w:rFonts w:cs="Times New Roman" w:ascii="Times New Roman" w:hAnsi="Times New Roman"/>
          <w:szCs w:val="28"/>
        </w:rPr>
        <w:t>М.: МОЗАИКА-СИНТЕЗ,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ломенникова О.А. Ознакомление с природой в детском саду. Старшая группа (5-6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ломенникова О.А. Ознакомление с природой в детском саду. Подготовительная к школе группа (6-7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«Домашние животные», «Домашние питомцы», «Домашние птицы», «Животные Африки», «Животные средней полосы» «Овощи», «Птицы», «Фрук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для рассматривания: «Коза с козлятами», «Кошка с котятами», «Свинья с поросятами», «Собака с щенкам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Мир в картинках»: «Деревья и листья», «Домашние животные», «Домашние птицы», «Животные – домашние питомцы», «Животные жарких стран», «Животные средней полосы», «Морские обитатели», «Насекомые», «Овощи», «Рептилии и амфибии», «Собаки- друзья и помощники», «Фрукты», «Цветы», «Ягоды лесные», «Ягоды садовы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рассказы по картинкам: «Весна», «Времена года», «Зима», «Лето», «Осень», «Родная прир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жите детям о..»: «Расскажите детям о грибах», «Расскажите детям о деревьях», «Расскажите детям о домашних животных», «Расскажите детям о домашних питомцах», «Расскажите детям о животных жарких стран», «Расскажите детям о лесных животных», «Расскажите детям о морских обитателях», «Расскажите детям о насекомых», «Расскажите детям о фруктах», «Расскажите детям об овощах», «Расскажите детям о птицах», «Расскажите детям о садовых ягода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Речев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ербова В.В. Развитие речи в детском саду. Вторая группа раннего возраста (2-3 года). </w:t>
      </w:r>
      <w:r>
        <w:rPr>
          <w:rFonts w:cs="Times New Roman" w:ascii="Times New Roman" w:hAnsi="Times New Roman"/>
          <w:szCs w:val="28"/>
        </w:rPr>
        <w:t>М.: МОЗАИКА-СИНТЕЗ,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ербова В.В. Развитие речи в детском саду. Младшая группа (3-4 года). </w:t>
      </w:r>
      <w:r>
        <w:rPr>
          <w:rFonts w:cs="Times New Roman" w:ascii="Times New Roman" w:hAnsi="Times New Roman"/>
          <w:szCs w:val="28"/>
        </w:rPr>
        <w:t>М.: МОЗАИКА-СИНТЕЗ,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ербова В.В. Развитие речи в детском саду. Средняя группа (4-5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ербова В.В. Развитие речи в детском саду. Старшая группа (5-6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рбова В.В. Развитие речи в детском саду. Подготовительная к школе группа (6-7 лет)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рестома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Хрестоматия для чтения детям в детском саду и дома 1-3 года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рестоматия для чтения детям в детском саду и дома 3-4 года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рестоматия для чтения детям в детском саду и дома 4-5 лет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Хрестоматия для чтения детям в детском саду и дома 5-6 лет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Хрестоматия для чтения детям в детском саду и дома 6-7 лет. </w:t>
      </w:r>
      <w:r>
        <w:rPr>
          <w:rFonts w:cs="Times New Roman" w:ascii="Times New Roman" w:hAnsi="Times New Roman"/>
          <w:szCs w:val="28"/>
        </w:rPr>
        <w:t>М.: МОЗАИКА-СИНТЕЗ, 2017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Грамматика в картинках»: «Антонимы. Глаголы», «Говори правильно», «Множественное число», «Многозначные слова», «Один- много», «Словообразование», «Ударени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2-3 лет. Герб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3-4 лет. Герб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4-6 лет. Герб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ли неправильно. Для работы с детьми 2-4 лет. Герб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в детском саду: Для работы с детьми 2-4 лет. Раздаточный материал. Гербова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зы по картинкам»: «Колобок», «Курочка Ряба», «Репка», «Теремок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Е.Н. Арсенина  Музыкальные занятия по программе «От рождения до школы» Группа раннего возраста. .Волгоград: Учитель.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цепина М.Б. Музыкальное воспитание в детском саду. Для работы с детьми 2-7 лет.  </w:t>
      </w:r>
      <w:r>
        <w:rPr>
          <w:rFonts w:cs="Times New Roman" w:ascii="Times New Roman" w:hAnsi="Times New Roman"/>
          <w:sz w:val="24"/>
          <w:szCs w:val="28"/>
        </w:rPr>
        <w:t>М. : МОЗАИКА-СИНТЕЗ, 2017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цепина М.Б., Г.Е. Жукова Музыкальное воспитание в детском саду Младшая группа </w:t>
      </w:r>
      <w:r>
        <w:rPr>
          <w:rFonts w:cs="Times New Roman" w:ascii="Times New Roman" w:hAnsi="Times New Roman"/>
          <w:sz w:val="24"/>
          <w:szCs w:val="28"/>
        </w:rPr>
        <w:t>М. : МОЗАИКА-СИНТЕЗ,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цепина М.Б., Г.Е. Жукова. Музыкальное воспитание в детском саду. Средняя группа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цепина М.Б., Г.Е. Жукова Музыкальное воспитание в детском саду Старшая группа. </w:t>
      </w:r>
      <w:r>
        <w:rPr>
          <w:rFonts w:cs="Times New Roman" w:ascii="Times New Roman" w:hAnsi="Times New Roman"/>
          <w:sz w:val="24"/>
          <w:szCs w:val="28"/>
        </w:rPr>
        <w:t>М. : МОЗАИКА-СИНТЕЗ,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лдина Д.Н. Лепка с детьми 2-3 лет. </w:t>
      </w:r>
      <w:r>
        <w:rPr>
          <w:rFonts w:cs="Times New Roman" w:ascii="Times New Roman" w:hAnsi="Times New Roman"/>
          <w:sz w:val="24"/>
          <w:szCs w:val="28"/>
        </w:rPr>
        <w:t xml:space="preserve">М.: МОЗАИКА-СИНТЕЗ,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7. Колдина Д.Н. Рисование с детьми 2-3 лет.</w:t>
      </w:r>
      <w:r>
        <w:rPr>
          <w:rFonts w:cs="Times New Roman" w:ascii="Times New Roman" w:hAnsi="Times New Roman"/>
          <w:sz w:val="24"/>
          <w:szCs w:val="28"/>
        </w:rPr>
        <w:t xml:space="preserve"> М. : МОЗАИКА-СИНТЕЗ,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марова Т.С. Детское художественное творчество. Для работы с детьми 2-7 лет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омарова Т.С.  Изобразительная деятельность в детском саду. Младшая группа (3-4 года)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арова Т.С.  Изобразительная деятельность в детском саду. Средняя группа (4-5 лет)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Комарова Т.С.  Изобразительная деятельность в детском саду. Старшая группа (5-6 лет)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марова Т.С.  Изобразительная деятельность в детском саду. Подготовительная к школе группа (6-7 лет)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арова Т.С. Развитие художественных способностей дошкольников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Куцакова Л.В. Конструирование из строительного материала. Средняя группа (4-5 лет)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уцакова Л.В. Конструирование из строительного материала. Старшая группа (5-6 лет)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Куцакова Л.В. Конструирование из строительного материала. Подготовительная к школе группа (6-7 лет). </w:t>
      </w:r>
      <w:r>
        <w:rPr>
          <w:rFonts w:cs="Times New Roman" w:ascii="Times New Roman" w:hAnsi="Times New Roman"/>
          <w:sz w:val="24"/>
          <w:szCs w:val="28"/>
        </w:rPr>
        <w:t>М.: МОЗАИКА-СИНТЕЗ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Народное искусство – детям»: «Гжель», «Городецкая роспись по дереву», «Дымковская игрушка», «Каргополь- народная игрушка» , «Музыкальные инструменты», «Полхов- Майдан»,  «Филимоновская народная игрушка», «Хохлом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Изделия. Гжель», «Орнаменты. Полхов- Майдан», «Изделия. Полхов- Майдан», «Орнаменты. Филимоновская свистулька», «Хохлома. Изделия», «Хохлома. Орнамент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жите детям о ..»: «Расскажите детям о музыкальных инструментах», «Расскажите детям о музеях и выставках Москвы», «Расскажите детям о Московском Кремл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Искусство-детям»: «Волшебный пластилин», «Городецкая роспись», «Дымковская игрушка», «Простые узоры и орнаменты», «Сказочная гжель», «Секреты бумажного листа», «Тайны бумажного листа», «Узоры Северной Двины», «Филимоновская игрушка», «Хохломская роспись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ая область «Физическая культур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орова С.Ю. Примерные планы физкультурных занятий с детьми 2-3лет. Вторая группа раннего возраста. М.: МОЗАИКА-СИНТЕЗ, 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нзулаева Л.И. Физическая культура в детском саду. Младшая группа (3-4 года). М.: МОЗАИКА-СИНТЕЗ,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нзулаева Л.И. Физическая культура в детском саду. Средняя группа (4-5 лет). М.: МОЗАИКА-СИНТЕЗ,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нзулаева Л.И. Физическая культура в детском саду. Старшая группа (5-6 лет). М.: МОЗАИКА-СИНТЕЗ, 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нзулаева Л.И. Физическая культура в детском саду. Подготовительная к школе группа (6-7 лет). М.: МОЗАИКА-СИНТЕЗ,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нзулаева Л.И. Оздоровительная гимнастика: комплексы упражнений для детей 3-7 лет. М.: МОЗАИКА-СИНТЕЗ, 2018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.Я. Степаненкова. Сборник подвижных игр. М.: МОЗАИКА-СИНТЕЗ,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орисова М.М. Малоподвижные игры и игровые упражнения. Для занятий с детьми 3-7 лет. М.: МОЗАИКА-СИНТЕЗ, 2016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Харченко Т.Е. Утренняя гимнастика в детском саду. 2-3 года </w:t>
      </w:r>
      <w:r>
        <w:rPr>
          <w:rFonts w:cs="Times New Roman" w:ascii="Times New Roman" w:hAnsi="Times New Roman"/>
          <w:sz w:val="24"/>
          <w:szCs w:val="28"/>
        </w:rPr>
        <w:t>М.: МОЗАИКА-СИНТЕЗ, 2016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Харченко Т.Е. Утренняя гимнастика в детском саду. 3-5 лет. </w:t>
      </w:r>
      <w:r>
        <w:rPr>
          <w:rFonts w:cs="Times New Roman" w:ascii="Times New Roman" w:hAnsi="Times New Roman"/>
          <w:sz w:val="24"/>
          <w:szCs w:val="28"/>
        </w:rPr>
        <w:t>М.: МОЗАИКА-СИНТЕЗ, 2016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Харченко Т.Е. Утренняя гимнастика в детском саду. 5-7 лет </w:t>
      </w:r>
      <w:r>
        <w:rPr>
          <w:rFonts w:cs="Times New Roman" w:ascii="Times New Roman" w:hAnsi="Times New Roman"/>
          <w:sz w:val="24"/>
          <w:szCs w:val="28"/>
        </w:rPr>
        <w:t>М.: МОЗАИКА-СИНТЕЗ, 2016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глядно-дидактические пособ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Мир в картинках»: «Спортивный инвентар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зы по картинкам»: «Зимние виды спорта», «Летние виды спорта», «Распорядок дн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«Расскажите детям о ..»: «Расскажите детям о зимних видах спорта», «Расскажите детям об олимпийских играх», «Расскажите детям об олимпийских чемпиона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: «Зимние виды спорта», «Летние виды спор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гровая деятель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убанова Н.Ф. Развитие игровой деятельности. Вторая группа раннего возраста (2-3 года). М.: МОЗАИКА-СИНТЕЗ,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банова Н.Ф. Развитие игровой деятельности. Младшая группа (3-4 года). М.: МОЗАИКА-СИНТЕЗ, 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убанова Н.Ф. Развитие игровой деятельности. Средняя группа (4-5 лет). М.: МОЗАИКА-СИНТЕЗ, 2017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Развитие детей раннего возра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.А. Карпухина Реализация содержания образовательной деятельности. Ранний возраст (1,5-2 года) ООО «М-КНИГА», 2017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Теплюк С.Н. Актуальные проблемы развития и воспитания детей от рождения до трех лет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.: МОЗАИКА-СИНТЕЗ, 2010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Теплюк С.Н. Игры-занятия на прогулке с малышами. Для работы с детьми 2-4 л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.: МОЗАИКА-СИНТЕЗ, 201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. Теплюк С.Н. Дети раннего возраста в детском саду. Для работы с детьми от рождения до 2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М.: МОЗАИКА-СИНТЕЗ, 2010 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плюк С.Н. Ребенок третьего года жизни. Для занятий с детьми 2-3 лет. </w:t>
      </w:r>
      <w:r>
        <w:rPr>
          <w:rFonts w:cs="Times New Roman" w:ascii="Times New Roman" w:hAnsi="Times New Roman"/>
          <w:sz w:val="24"/>
          <w:szCs w:val="28"/>
        </w:rPr>
        <w:t>М.: МОЗАИКА-СИНТЕЗ, 2016 г.</w:t>
      </w:r>
    </w:p>
    <w:p>
      <w:pPr>
        <w:pStyle w:val="Normal"/>
        <w:jc w:val="center"/>
        <w:rPr>
          <w:rFonts w:ascii="Cambria" w:hAnsi="Cambria" w:eastAsia="Cambria" w:cs="Cambria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Юный эколог. Автор С.Н. Николаева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Cambria" w:ascii="Cambria" w:hAnsi="Cambria"/>
          <w:iCs/>
          <w:spacing w:val="-10"/>
          <w:sz w:val="24"/>
          <w:szCs w:val="24"/>
        </w:rPr>
        <w:t>1.</w:t>
      </w:r>
      <w:r>
        <w:rPr>
          <w:rFonts w:eastAsia="Cambria" w:cs="Cambria" w:ascii="Cambria" w:hAnsi="Cambria"/>
          <w:iCs/>
          <w:spacing w:val="-10"/>
          <w:sz w:val="24"/>
          <w:szCs w:val="24"/>
          <w:lang w:val="en-US"/>
        </w:rPr>
        <w:t xml:space="preserve"> </w:t>
      </w:r>
      <w:r>
        <w:rPr>
          <w:rFonts w:eastAsia="Cambria" w:cs="Cambria" w:ascii="Cambria" w:hAnsi="Cambria"/>
          <w:iCs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С.Н. Николаева Парциальная программа «Юный эколог» . Для работы с детьми 3-7 лет. М.: МОЗАИКА – СИНТЕЗ, 2016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>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>2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С.Н. Николаева Парциальная программа «Юный эколог» Система работы в младшей группе детского сада. М.: МОЗАИКА – СИНТЕЗ, 2016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 </w:t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3.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>С.Н. Николаева Парциальная программа «Юный эколог» Система работы в средней группе детского сада. М.: МОЗАИКА – СИНТЕЗ, 2016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                       </w:t>
        <w:tab/>
        <w:t xml:space="preserve"> </w:t>
        <w:tab/>
        <w:tab/>
        <w:tab/>
        <w:t xml:space="preserve">                                                                                    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4. С.Н. Николаева Парциальная программа «Юный эколог» Система работы в старшей группе детского сада. М.: МОЗАИКА – СИНТЕЗ, 2016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>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          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5.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С.Н. Николаева Парциальная программа «Юный эколог» Система работы в подготовительной группе детского сада. М.: МОЗАИКА – СИНТЕЗ, 2016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>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    </w:t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6.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>С.Н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Николаева Календарь сезонных наблюдений. Для работы с детьми 5-7 лет. М: МОЗАИКА – СИНТЕЗ, 2016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>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eastAsia="Cambria" w:cs="Times New Roman"/>
          <w:iCs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              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ab/>
        <w:tab/>
        <w:tab/>
        <w:tab/>
      </w:r>
      <w:r>
        <w:rPr>
          <w:rFonts w:eastAsia="Cambria" w:cs="Times New Roman" w:ascii="Times New Roman" w:hAnsi="Times New Roman"/>
          <w:b/>
          <w:iCs/>
          <w:spacing w:val="-10"/>
          <w:sz w:val="24"/>
          <w:szCs w:val="24"/>
          <w:lang w:val="en-US"/>
        </w:rPr>
        <w:t xml:space="preserve"> Наглядно-дидактические пособия</w:t>
        <w:tab/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ab/>
        <w:t xml:space="preserve">                                                                                                      С.Н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>Николаева Картины из жизни диких животных. Заяц- беляк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Бурый медведь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М: МОЗАИКА – СИНТЕЗ, 2016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Normal"/>
        <w:widowControl w:val="false"/>
        <w:spacing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Плакаты: «Где в природе есть вода», «Зачем пилят деревья», «Зачем люди ходят в лес»,  «Как лесник заботится о лесе», «Кому нужны деревья в лесу», «Лес-многоэтажный дом», «Пищевые цепочки», «Этого не следует делать в лесу».  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>М: МОЗАИКА – СИНТЕЗ, 2016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</w:rPr>
        <w:t xml:space="preserve"> г.</w:t>
      </w:r>
      <w:r>
        <w:rPr>
          <w:rFonts w:eastAsia="Cambria" w:cs="Times New Roman" w:ascii="Times New Roman" w:hAnsi="Times New Roman"/>
          <w:iCs/>
          <w:spacing w:val="-10"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trike w:val="false"/>
      <w:dstrike w:val="false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A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80" w:before="0" w:after="0"/>
      <w:ind w:left="0" w:right="0" w:firstLine="283"/>
      <w:jc w:val="both"/>
      <w:textAlignment w:val="center"/>
    </w:pPr>
    <w:rPr>
      <w:rFonts w:ascii="TimesNRCyrMT" w:hAnsi="TimesNRCyrMT" w:eastAsia="Times New Roman" w:cs="Times New Roman"/>
      <w:color w:val="000000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7">
    <w:name w:val="h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34:00Z</dcterms:created>
  <dc:creator>Admin</dc:creator>
  <dc:description/>
  <cp:keywords/>
  <dc:language>en-US</dc:language>
  <cp:lastModifiedBy>Елена Ломтева</cp:lastModifiedBy>
  <cp:lastPrinted>2018-11-11T12:27:00Z</cp:lastPrinted>
  <dcterms:modified xsi:type="dcterms:W3CDTF">2020-09-25T12:31:00Z</dcterms:modified>
  <cp:revision>3</cp:revision>
  <dc:subject/>
  <dc:title/>
</cp:coreProperties>
</file>