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Утверждаю»  :                                                                                                                                                 « Утверждаю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Заведующий МБДОУ «Детский сад №23»                                                                                           Заведующий МБДОУ «Детский сад №23»</w:t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</w:rPr>
      </w:pPr>
      <w:r>
        <w:rPr/>
        <w:t xml:space="preserve">            </w:t>
      </w:r>
      <w:r>
        <w:rPr/>
        <w:t>_________________ Ломтева  Е.А.                                                                                                         _________________ Ломтева Е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ЕНЮ на «_____»_____________20      г      </w:t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МЕНЮ на «_____»____________20      г</w:t>
      </w:r>
      <w:r>
        <w:rPr>
          <w:sz w:val="36"/>
          <w:szCs w:val="36"/>
        </w:rPr>
        <w:t xml:space="preserve">              </w:t>
      </w:r>
    </w:p>
    <w:tbl>
      <w:tblPr>
        <w:tblW w:w="17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40"/>
        <w:gridCol w:w="936"/>
        <w:gridCol w:w="891"/>
        <w:gridCol w:w="1158"/>
        <w:gridCol w:w="1129"/>
        <w:gridCol w:w="1723"/>
        <w:gridCol w:w="2881"/>
        <w:gridCol w:w="995"/>
        <w:gridCol w:w="936"/>
        <w:gridCol w:w="935"/>
        <w:gridCol w:w="1413"/>
      </w:tblGrid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    </w:t>
            </w:r>
            <w:r>
              <w:rPr>
                <w:b/>
                <w:szCs w:val="32"/>
              </w:rPr>
              <w:t>1      ден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блю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 блюда  (грамм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 блюда (ккал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 ден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блюда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блюд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грамм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 блюд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ккал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Ясл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ша рисовая  молочная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84,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ша пшенная молочная с мас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утерброд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утерброд с мас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0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й с сахаро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3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као с молок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2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питок из зам. клюкв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пот из клуб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ёкла отва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7,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п картофельный с крупой с рыбными консерв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33,8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Щи из свежей капусты с  мясом и см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1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/12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9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тлеты рубленные из птиц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7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разы мясные с яйц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6,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ложный гарнир (рис отвар,морковь от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,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тофельное пюр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4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зам. кураги и изюма+ вит С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1,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изюма+ Вит 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11,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9,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69,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лочка косич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0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4,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роховое пюр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ыр (порц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46,6</w:t>
            </w:r>
          </w:p>
        </w:tc>
      </w:tr>
      <w:tr>
        <w:trPr>
          <w:trHeight w:val="4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кура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,1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екомендаци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Родителям на ужи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акароны отварные с мас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/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95,6</w:t>
            </w:r>
          </w:p>
        </w:tc>
      </w:tr>
      <w:tr>
        <w:trPr>
          <w:trHeight w:val="3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пот из сухофруктов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,2</w:t>
            </w:r>
          </w:p>
        </w:tc>
      </w:tr>
      <w:tr>
        <w:trPr>
          <w:trHeight w:val="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екомендаци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Родителям на уж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вощное блюд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исломолочный прод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ежий фру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Яичное блюд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лочный продук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ежий фру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Утверждаю»:                                                                                                                                      «Утверждаю»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Заведующий МБДОУ «Детский сад №23»                                                                                                                   Заведующий МБОУ «Дский сад №23</w:t>
      </w:r>
    </w:p>
    <w:p>
      <w:pPr>
        <w:pStyle w:val="Normal"/>
        <w:rPr/>
      </w:pPr>
      <w:r>
        <w:rPr/>
        <w:t xml:space="preserve">            </w:t>
      </w:r>
      <w:r>
        <w:rPr/>
        <w:t>_________________ Ломтева Е.А.                                                                                                                                          _________________ Ломт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ЕНЮ на «_____»_____________20      г                                                                                                                МЕНЮ на «_____»____________20      г</w:t>
      </w:r>
      <w:r>
        <w:rPr/>
        <w:t xml:space="preserve">    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2"/>
          <w:szCs w:val="32"/>
        </w:rPr>
      </w:pPr>
      <w:r>
        <w:rPr>
          <w:sz w:val="36"/>
          <w:szCs w:val="36"/>
        </w:rPr>
        <w:t xml:space="preserve">           </w:t>
      </w:r>
    </w:p>
    <w:tbl>
      <w:tblPr>
        <w:tblW w:w="258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61"/>
        <w:gridCol w:w="893"/>
        <w:gridCol w:w="937"/>
        <w:gridCol w:w="1162"/>
        <w:gridCol w:w="760"/>
        <w:gridCol w:w="1860"/>
        <w:gridCol w:w="2620"/>
        <w:gridCol w:w="1120"/>
        <w:gridCol w:w="1120"/>
        <w:gridCol w:w="1120"/>
        <w:gridCol w:w="1312"/>
        <w:gridCol w:w="1724"/>
        <w:gridCol w:w="2764"/>
        <w:gridCol w:w="1122"/>
        <w:gridCol w:w="935"/>
        <w:gridCol w:w="935"/>
        <w:gridCol w:w="1405"/>
      </w:tblGrid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риём пищ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32"/>
              </w:rPr>
              <w:t xml:space="preserve">    </w:t>
            </w:r>
            <w:r>
              <w:rPr>
                <w:b/>
                <w:sz w:val="22"/>
                <w:szCs w:val="32"/>
              </w:rPr>
              <w:t>3 день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Наименование блю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Выход  блюда  (грамм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Энергетическая ценность блюда (ккал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рием пищ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Наименование блюда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4 де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Выход блюда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(грамм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Энергетическая ценность (ккал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блюд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блюд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грам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</w:rPr>
              <w:t>Ясл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.са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Ясл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.са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Яс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.са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Ясл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Д.са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Завтра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аша манная молочная с масл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Завтра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2"/>
              </w:rPr>
              <w:t>Суп молочный с макар. изделиями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фейный напи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/1,5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/1,8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3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5,6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136,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п молочный с макарон.  изд. с мас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5,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утерброд с масл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/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ыр (порц)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Хлеб пшеничны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,3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6,6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04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терброд с мас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ай с сахар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Завтрак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пот из клу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св. я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Завтрак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пот из свежих ябл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Обе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уп «Кудрявый»  с куриц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/5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/6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19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Рассольник «Ленинградский», со смета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4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Об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орщ на м/к бульоне со смета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/1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0/12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0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2"/>
              </w:rPr>
              <w:t>Плов с филе кур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370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вощное рагу с куриц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70,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тлеты рыные Любительские (минта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Хлеб ржа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69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сухофру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1,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артофельное пю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0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пот из изюма+ Вит 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111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9,6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исель из концентрата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+ Вит 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7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0,4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олдни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ладьи с повид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/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3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255,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пеканка манная со сг. молок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1/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Хлеб ржа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6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ай без сах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0,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,18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олдн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вощное рагу с филе куриц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19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Рекомендация на ужин родител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ыбное блюдо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олочный продукт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вежий фру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Хлеб ржано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,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sz w:val="22"/>
                <w:szCs w:val="32"/>
              </w:rPr>
              <w:t>69,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мпот из клюквы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Рекомендации на ужи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рупяное блюдо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исломол. продукт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вежий фру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938" w:type="dxa"/>
            <w:gridSpan w:val="12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 Утверждаю»:                                                                                                                                            «Утверждаю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Заведующий МБДОУ «Детский сад №23»                                                                                                       Заведующий МБДОУ «Детский сад №23»</w:t>
      </w:r>
    </w:p>
    <w:p>
      <w:pPr>
        <w:pStyle w:val="Normal"/>
        <w:rPr/>
      </w:pPr>
      <w:r>
        <w:rPr/>
        <w:t xml:space="preserve">            </w:t>
      </w:r>
      <w:r>
        <w:rPr/>
        <w:t>_________________ Ломтева Е.А.                                                                                                                  _________________ Ломтева Е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             </w:t>
      </w:r>
      <w:r>
        <w:rPr>
          <w:b/>
        </w:rPr>
        <w:t>МЕНЮ на «_____»_____________20      г                                                                                                   МЕНЮ на «_____»____________20      г</w:t>
      </w:r>
      <w:r>
        <w:rPr>
          <w:sz w:val="36"/>
          <w:szCs w:val="36"/>
        </w:rPr>
        <w:t xml:space="preserve">                </w:t>
      </w:r>
    </w:p>
    <w:tbl>
      <w:tblPr>
        <w:tblW w:w="170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02"/>
        <w:gridCol w:w="843"/>
        <w:gridCol w:w="987"/>
        <w:gridCol w:w="1162"/>
        <w:gridCol w:w="1122"/>
        <w:gridCol w:w="1724"/>
        <w:gridCol w:w="2764"/>
        <w:gridCol w:w="1122"/>
        <w:gridCol w:w="935"/>
        <w:gridCol w:w="935"/>
        <w:gridCol w:w="1405"/>
      </w:tblGrid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5 ден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блю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 блюда  (грамм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 блюда (ккал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 день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блюд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блюд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грам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Яс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ет.са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ша геркулесовая  молочная с мас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26,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ша «Дружба на мол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 мас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терброд с мас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4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терброд с мас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42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й с сахар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8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й с сахар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зам. клюкв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кура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орковь отвар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4,9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Щи из свеж. капусты.  с мяс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2,7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п клецкамис филе  курици, со см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5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/6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25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аркое по домашнему (из филе птиц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2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каронник с мяс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5,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кураги и изюма+ Вит 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41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сухофруктов+ Вит 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1,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69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9,6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м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0\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7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7.07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пеканка творожная со сг.молок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5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пшенич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аф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сухофрукт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ечень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,6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72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Чай без сах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0,18</w:t>
            </w:r>
          </w:p>
        </w:tc>
      </w:tr>
      <w:tr>
        <w:trPr>
          <w:trHeight w:val="16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Рекомендации на ужин родител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рупяное блюд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ислом.продук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ежий фру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Рекомендации на ужин родител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ыбное блюд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исломол. продук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8180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«Утверждаю»  :                                                                                                                                                 « Утверждаю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Заведующий МБДОУ «Детский сад №23»                                                                                                    Заведующий МБДОУ «Детский сад №2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 Ломтева Е.А.                                                                                                                 _________________ Ломте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             </w:t>
      </w:r>
      <w:r>
        <w:rPr>
          <w:b/>
        </w:rPr>
        <w:t>МЕНЮ на «_____»_____________20      г                                                                                                 МЕНЮ на «_____»____________20      г</w:t>
      </w:r>
      <w:r>
        <w:rPr/>
        <w:t xml:space="preserve">         </w:t>
      </w:r>
    </w:p>
    <w:p>
      <w:pPr>
        <w:pStyle w:val="Normal"/>
        <w:rPr>
          <w:b/>
          <w:b/>
          <w:szCs w:val="32"/>
        </w:rPr>
      </w:pPr>
      <w:r>
        <w:rPr>
          <w:sz w:val="36"/>
          <w:szCs w:val="36"/>
        </w:rPr>
        <w:t xml:space="preserve">       </w:t>
      </w:r>
    </w:p>
    <w:tbl>
      <w:tblPr>
        <w:tblW w:w="172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81"/>
        <w:gridCol w:w="935"/>
        <w:gridCol w:w="895"/>
        <w:gridCol w:w="1162"/>
        <w:gridCol w:w="1122"/>
        <w:gridCol w:w="1724"/>
        <w:gridCol w:w="2764"/>
        <w:gridCol w:w="1122"/>
        <w:gridCol w:w="1122"/>
        <w:gridCol w:w="935"/>
        <w:gridCol w:w="1405"/>
      </w:tblGrid>
      <w:tr>
        <w:trPr>
          <w:trHeight w:val="30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      </w:t>
            </w:r>
            <w:r>
              <w:rPr>
                <w:b/>
                <w:szCs w:val="32"/>
              </w:rPr>
              <w:t>7 день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блю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 блюда  (грамм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 блюда (ккал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ём пищ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 день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 блюда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ыход блюда (грам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Энергетическая ценность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Ясл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с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.сад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аша манная на молоке жидкая с масл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аша рисов.моло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6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пшенич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ыр порц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46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терброд с мас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2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фейный напиок на моло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36.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й с сахар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зам. ягод клюк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Завтрак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с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ёкла отвар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7,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Об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Суп макаронный с куриц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82,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п гороховый с мясо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ре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5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0\6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6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2.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тлеты  рыб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6,3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олубцы ленивые из кур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/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/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6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тофельное пю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исель из концентр+ Вит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41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Компот из кураги и изюма.+ Вит 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1.6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69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леб ржа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9,6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лины с повидл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22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Полдни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ов по-купечески с филе кур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6,4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изю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111.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мпот из кура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93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11,6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Рекомендации на ужин родител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вощное блюд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исломол. продук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ежий фру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18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Рекомендации на ужин родител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вороженное блюд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исломолочный прод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вежий фру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«Утверждаю»  :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 Утверждаю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Заведующий МБДОУ «Детский сад №23»                                                                                                                                                                 Заведующий МБДОУ «Детский сад №23»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 Ломтева Е.А.                                                                                                                                                                                   ________________   Ломтева Е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ЕНЮ на «_____»_____________20      г                                                                                                                                                                 МЕНЮ на «_____»____________20      г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</w:t>
      </w:r>
    </w:p>
    <w:tbl>
      <w:tblPr>
        <w:tblW w:w="170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2"/>
        <w:gridCol w:w="843"/>
        <w:gridCol w:w="987"/>
        <w:gridCol w:w="1162"/>
        <w:gridCol w:w="1122"/>
        <w:gridCol w:w="1745"/>
        <w:gridCol w:w="2977"/>
        <w:gridCol w:w="888"/>
        <w:gridCol w:w="935"/>
        <w:gridCol w:w="935"/>
        <w:gridCol w:w="1405"/>
      </w:tblGrid>
      <w:tr>
        <w:trPr>
          <w:trHeight w:val="30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ден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 блюда  (грамм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 ценность блюда (ккал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амм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</w:tr>
      <w:tr>
        <w:trPr>
          <w:trHeight w:val="27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са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са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а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сад</w:t>
            </w:r>
          </w:p>
        </w:tc>
      </w:tr>
      <w:tr>
        <w:trPr>
          <w:trHeight w:val="6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с мас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смеси круп (гречнево-геркулесовая) молочная с масл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2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зам. клуб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.ябл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. с клёцками, с рыб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2,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 курицей со смета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6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4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  с филе птиц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3,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заморож. Клюквы + Вит 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1,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запеченный со смета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,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+Вит 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 овощ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курины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5,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рники творожные с сгущ. мол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\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\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.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.6</w:t>
            </w:r>
          </w:p>
        </w:tc>
      </w:tr>
      <w:tr>
        <w:trPr>
          <w:trHeight w:val="24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б\саха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.6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на ужин родителя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блюдо</w:t>
            </w:r>
          </w:p>
          <w:p>
            <w:pPr>
              <w:pStyle w:val="Normal"/>
              <w:rPr/>
            </w:pPr>
            <w:r>
              <w:rPr/>
              <w:t>Молочный продукт</w:t>
            </w:r>
          </w:p>
          <w:p>
            <w:pPr>
              <w:pStyle w:val="Normal"/>
              <w:rPr/>
            </w:pPr>
            <w:r>
              <w:rPr/>
              <w:t>Свежий фрук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ень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4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на ужин родит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блюдо</w:t>
            </w:r>
          </w:p>
          <w:p>
            <w:pPr>
              <w:pStyle w:val="Normal"/>
              <w:rPr/>
            </w:pPr>
            <w:r>
              <w:rPr/>
              <w:t>Молочный продукт</w:t>
            </w:r>
          </w:p>
          <w:p>
            <w:pPr>
              <w:pStyle w:val="Normal"/>
              <w:rPr/>
            </w:pPr>
            <w:r>
              <w:rPr/>
              <w:t>Свежий фру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8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3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9:00Z</dcterms:created>
  <dc:creator>МашулЯ</dc:creator>
  <dc:description/>
  <cp:keywords/>
  <dc:language>en-US</dc:language>
  <cp:lastModifiedBy>МашулЯ</cp:lastModifiedBy>
  <cp:lastPrinted>2024-10-21T15:53:00Z</cp:lastPrinted>
  <dcterms:modified xsi:type="dcterms:W3CDTF">2025-02-13T11:52:00Z</dcterms:modified>
  <cp:revision>53</cp:revision>
  <dc:subject/>
  <dc:title>                      </dc:title>
</cp:coreProperties>
</file>